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    ///           //  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            // //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             //   //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             //     //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            //       //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         //         //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           //           /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           //   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m)  (TNT) Release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 SHAREWAR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6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  is a collection of over 30 useful SHAREWARE MS-DOS and Windows 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TNT  programs are featured in COMPUTE, INFOWORLD, and  COMPUTER  and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 magazines.   The  latest versions of TNT  programs  are  pos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's  IBMSYS,  IBMCOM,  IBMHW, and WINSHARE  areas  under  the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 of  TNT.  Registered users of any program will receive  the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fo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programs are individually priced at $19. Several programs are $29 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each program's help screen for specific pricing information.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 with  substantial savings exist for partial  and  complete 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s.  Contact me for more information.  Monetary contributions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enhancemen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NT) Releas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30 Canyon Woods Place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 Ramon, Ca.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044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     Summary of programs: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AT.EXE    Sets  DOS  ERRORLEVEL to 0 if your local printer is  NOT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ptured  to  a  Novell printer. Sets it to 1 if  it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4DUP.EXE   Generates  a  list of files that exist in both .EXE  and  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. This usually occurs when software is upgraded from a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  to  an  EXE  format  and  the  old  COM   version 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identally  left on the system when the new EXE  form is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to  the system. DOS will always invoke  the  COM form 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XE form program so you should delete the older COM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required. Useful to avoid having old versions of softw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GCNTRL.EXE   (Config-Controller)   is  a  intelligent  text   (ascii)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ler. Just what does this mean?  Well a bit of his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ired  to  explain  this new  type  of  software  utility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erienced  PC  users may want to skip to the  section 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FGCNTRL Syntax' for actual program syntax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 created  CFGCNTRL because my office had  MS-DOS  laptop  P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ning  Windows software and LanManager LAN software that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have specific LAN device drivers and video drivers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activated  when the laptop was plugged  into  its 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cking station with a LAN card and external video moni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different set of device drivers installed and activat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laptop  was  out in the field running  remote  LAN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  with its internal LCD display which  required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deo  drivers.   We  were managing this mess  by  keeping  tw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ies of Window's configuration files -WIN.INI and  SYSTE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and LanManager PROTOCOL.INI files present on each PC -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for the docking station mode and one set for remote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.   This  didn't  work  well,  for  every  time  the 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/deleted  or  moved  a group  on  his/her  desktop,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s  were  never saved to the other  set  of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.   Installing software that modified thes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  had  to  manually  be  added  to  the  other   set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iguration  files.   Maintenance became a  total  nightm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ilarly having two separate LanManager PROTOCOL.INI fil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st as difficult to maint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this need was born CFGCNTR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FGCNTRL does away with multiple configuration file sets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 have your single set of standard  Window's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 and  LanManager files to deal with.  As  you  will 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gether,  CFGCNTRL and DOS' batch file capabilities all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control  all aspects of your configuration  files. 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cribing  CFGCNTRL's  features  further,  a  little  bit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ol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 dealing with Window's INI files and similarly 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nManager  PROTOCOL.INI/LANMAN.INI  and  DOS  6.n  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,  we  can describe these formatted files as a  ser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s that each contain several action entries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ortion of a typical Windows WIN.INI file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     [windows]           &lt;= section name is '[windows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     spooler=no          &lt;= action_entry is 'spooler=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     load=               &lt;= action_entry is 'load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      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      Beep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      [Desktop]           &lt;= section name is '[Desktop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)       Pattern=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)       TileWallpaper=0 22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      GridGranularity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)       IconSpacing=65      &lt;= action_entry is      'IconSpacing=6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)       wallpaper=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)       [Extensions]        &lt;= section name is '[Extensions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)       cal=calendar.exe ^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)       crd=cardfile.exe ^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)       trm=terminal.exe ^.t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 structured configuration files (such as an  AUTOEXEC.B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no sections.  They consist of one long section that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  For example, below is a typical mini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     path=c:\\;c:\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     set temp=c: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     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     smartdrv a b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      rem This is last line of the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is case, there are 5 action_entry lines with  no 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 name.  In this case the missing (null) section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d as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variation on the above structured configuration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 with a leading null section followed by standard 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such  as a DOS 6.n CONFIG.SYS file.  For example, below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 mini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     rem Sample CFGCNTRL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     rem version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     rem by 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      [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      menuitem=standard,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      menuitem=minimal, MINIM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)       [com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      shell=c:\\dos\\command.com c:\\dos\\ /e:2000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)       break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)       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)       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)       buffer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)       [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)       device=c:\\dos\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)       device=c:\\dos\\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)       [min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)       rem don't load anything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is  case,  the leading null  section  reference  by  '[]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s of lines 1-4.  The [menu] section consists of lines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w that we have our terminology and file structures expla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on CFGCNTRL.  CFGCNTRL can run in three distinct m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first  mode is the 'Existence mode (/Me mode)'. 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,  you  ask  CFGCNTRL to check if  a  file  (like  WIN.IN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ins  a  specific action entry (or several of  them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ult   of  the  search  is  returned  via   DOS'   ERROR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pability.   These  mode is useful if you (or  a  batch 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nts  to  determine  if a specific section  and  action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sts in the file.  For example, using the above WIN.INI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ing a CFGCNTRL comman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FGCNTRL /Me c:\\windows\\win.ini /A[windows]Beep=N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return a DOS ERRORLEVEL of 0 since this line of data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st  in the file.  You can test for the presence  of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entries on the same command l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w  that you know how to test for presence of lines in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remaining  two modes allow you to modify your  fi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aining two modes are very similar -differing only in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ions/commands   are  presented  to  CFGCNTRL.   Once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ions/commands  are presented to CFGCNTRL, they  are 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entically  by the program.  The 'Instruction-file  mode  (/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)'  receives  your  desired actions/commands  from  a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scii) disk file.  The 'Command line mode (/Mc mode)' 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 desired actions/commands from the command line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a few actions/commands to apply to your file, the '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 mode  (/Mc  mode)'  may be for you.   If  you  have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ions/commands,  you can avoid the DOS command line limi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7 characters by using the 'Instruction-file mode (/Mi  mode)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aving your actions/commands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 actions  or commands are very similar to  the 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structure as explained above.  The only difference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ition  of  'prefix' commands that may  preface  section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entr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fix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&lt;= indicate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   &lt;= create or append this line which may b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or action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   &lt;= delete this line which may be a complet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action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characters *,+,- may be replaced with characters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choosing via the '/P'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examples of configuration file manipulation are in 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 will  experiment with the sample WIN.INI  file  from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'Command line mode (/Mc mode)'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delete a complete section and all of its action_entry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enter  a  command of the  form  '/A-[section-name]'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, to delete the complete Desktop section you w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/A-[Desktop]'.   To delete a complete null section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'/A-[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delete  a specific action_entry line from  your  fil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 a command of the  form  '/A[section-name]-action_entry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re are spaces within your action_entry line, enclo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lete  command with double-quotes (this is a DOS  standar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action_entry  data  must EXACTLY match the  line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iguration  file  that  you  are modifying  n  order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ed.  For example, to delete the line 'Pattern=(None)'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   [Desktop],    you    would    enter    '/A[Desktop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tern=(None)'.  To delete the line 'TileWallpaper=0  22  13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section  [Desktop],  you  would   enter   \"/A[Desktop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leWallpaper=0  22  130\"  including the  double  quotes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e  an action_entry line from a null section, use the 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A'[]-action_ent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add a specific action_entry line to your file, you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   of    the    form    '/A[section-name]action_entry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A[section-name]+action_entry',                  '/A+[se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]action_entry',    or     '/A+[section-name]+action_entry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sentially,  the '+' is implied and therefore is  optiona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nt  of  the  section name and action_entry.   If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aces  within  your action_entry line,  enclose  the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 with double-quotes (this is a DOS standard)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  doesn't  exist,  it  will be  created  for  you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,  to add the line 'Addme=data1' to  section  [Desktop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ould  enter  '/A[Desktop]Addme=data1'. To  add 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Addme=data1   OK'  to  section  [Desktop],  you  would 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"/A[Desktop]Addme=data1 OK\" including the double quotes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  an  action_entry  line to a null  section,  use  the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A[]action_ent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 comment   your  instruction  files  (see   discussion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ruction  files  below), you may want to  include  com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ent  commands  are  simply lines prefaced  by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'*'. Comment commands are ignored by CFGC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'Instruction-file  mode  (/Mi  mode)'  syntax  is 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lained   with  a  full  blown  example  that  will 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monstrate  the  power of CFGCNTRL.  The /Mi  mode  synta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ilar  to the /Mc mode syntax except that section name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precede every action_entry line.  Lets apply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ruction  action  file to the WIN.INI file from  above. 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he comman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elete the line below from the WIN.INI file [windows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eep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add  these  next  two  lines to  the  WIN.INI  file  [windo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Addme p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device=Addme p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remove  the  complete [Extensions] section  from  the  WIN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[Exten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yNew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create this new section [MyNewSection] with the two new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MyNew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MyNew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CFGCNTRL processes this command file, it will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WIN.INI 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     [wind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     spooler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     loa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      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      device=Addme p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      device=Addme p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)       [Desk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)       Pattern=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      TileWallpaper=0 22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)       GridGranularity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)       IconSpacing=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)       wallpaper=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)       [MyNew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)       device=MyNew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)       device=MyNew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 you can see that within a batch file, you can use CFGCNTR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Existence' mode to check on the configuration of your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pply specific action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ember that the above functionality is applicable to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scii)  file  including DOS 6.n  CONFIG.SYS  and 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,   your  BATCH  files,  and  LAN  protocol  files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ilities are endl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P.EXE   Allows the user to turn on screen to printer echoing as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 had  pressed Ctrl-P or Ctrl-PrtSc.  DesqView 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mode too. Great for use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PEED.EXE   Returns  the actual baud rate that a COM (serial) port  i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. With today's high speed modems that can adjust their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 and  data rate (speed) automatically, it  is  often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icult to determine if your line is operating at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te.  Use  COMSPEED to check your COM port's data  rat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ing a dat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WA.EXE     Copies  files  while  preserving the  source  file's 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. Does it the way XCOPY should have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TDUMP.EXE    Copies the contents of either a color or monochrome monit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REE.BAT    A  batch  file  that runs TNT's CHK4ROOT to  protect  you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identally deleting every file on your hard disk.  DON'T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ollowing example!  I created DELTREE/CHK4ROOT when on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thought I was logged to my A: floppy when in actuality I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gged  to  my C:\ drive and I typed "DELTREE /Y  \"  and  DO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TREE  proceeded  to delete EVERY file  including  my 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rating   system   files  from  my  hard  disk.    Now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TREE/CHK4ROOT, you will not be allowed to do what I di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 only be allowed to automatically (/Y) delete  fil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ies (or whatever drives you consider 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2BAT.EXE    Will  write  a listing of drive_path_file  specs  match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's entered file  specification to  the  file DIR2.BA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 specification  found  may  be   prefixed and suffix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provided strings. This batch file will then  be 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actions to the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r C: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ME.DOC TESTME.DOC LIST.DOC 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2BAT C:*.DOC /S /A "ATTRIB -R ! /S" "DEL 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nd the following lines to an existing DIR2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READ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TEST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TEST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LIST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PRINTER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CPU.EXE      is  a  DesqView utility program that is meant to be  run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fore running  a program that requires full usage of the CP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ing   power.   It pops up the DesqView  window  and 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Share CPU when in Foreground' to 'Y'  or 'N' depending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  entered.  It  useful for programs  that  insist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ning  in  a  non-multitasking  environment  such  as  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ing and digitiz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ROMPT.EXE   Facilitates naming of DOS windows under DesqView.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on  opening and  using  several DOS windows with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,  the   user  often finds  it  difficult  to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window he/she was doing what task  in. Since each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 the same DOS prompt, DOS gives him/her no visual  cl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dentification of the curren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 will change each DOS window's DOS prompt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 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C:\&gt;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n &lt;user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 n  is  the  counter value of  this  DesqView  window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qView's  'switch'  window and the user_string is   a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  (typically $P$G). If the user_string  contains 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e it with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useful example is as follows: Assume that  DesqView  invok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EXEC.BAT  as  "AUTOEXEC   X"  whenever   it   opens  a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shell.  Let  AUTOEXEC.BA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= C:\;C:\DOS;C:\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%1Y==Y GOTO 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INVOKED BY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V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   &lt;- DOS jumps to this batch file to se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INVOKED BY PC UPON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DVPROMPT.DAT         &lt;- reset the counter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RUN.EXE      A  DesqView  utility  program that returns ERRORLEVEL  =  0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 is running or 1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NDTAB.EXE   Copies  the  file matching the  source    filespec    to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ination   filespec  with any source file  &lt;tab&gt;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anded   into  space characters into  the  destination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at  for printers that can't handle tabs but you  still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ting/alignment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FIFO.EXE    Enables the FIFO of a 16550A serial UART chip at the  COM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  by the user. Also sets the FIFO depth to  1,4,8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.  Use in status mode to determine what type of  serial 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P.COM      Unique  TSR gives visual indication of shelled process via  C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 to avoid turning off PC when a program is suspend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 shelled  to  DOS.  Any  time  you  have  a  maste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including  Windows) running in the background,  GROWP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prompt. Only program of its kind in industry. Avoids DO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 corruption. This   resident program requires  about  1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tes  of  resident RAM   to  add    a  default  '&gt;'   or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ed   growth  character   to   the environment's   'PROM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   each  time  another  copy of  COMMAND.COM is   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 to  remove  the  growth   character    when   the  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 COMMAND.COM   is  terminated.  GROWP  requires 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0   or   higher.   Each   growth   character   represent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spended  program  in  RAM  and  gives you  a  visual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 you should not turn-off  your  PC   before returning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spended program and  gracefully  exiting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ONSCRN.EXE   IFONSCRN will examine the video screen for the appearance o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three case-sensitive   trigger (search) character 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at   for  programs  that  don't  return   errorlevel  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ilers)  but  you need to know if they  terminated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  condition. Also runs as TSR with  sound/beep/dialog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ert  modes. Can control parallel port devices  too.  IFONSC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 be run as  a  TSR (RAM-resident)  or as a non-TS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CL  mode). If IFONSCRN is  running  in the  command  line  (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non-resident) mode, and it finds one  of  the trigger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 sets  the DOS ERRORLEVEL to 0 (zero) , else if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und,  it will  be  set  to  1 (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either TSR or CL mode, after finding the trigger string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al  window may pop up with the user's message.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s  of beeps may be associated with  the  window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ability  to control an external   parallel   port 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pressing any key to clear the window, optional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 be automatically sent to the foreground program (TSR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WAIT.EXE     Controls  a speaker and/or parallel port device  inclu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NT IFBUZZ buzzer device. Makes the speaker and/or device  bu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 beep so that you can add buzzer indications to  your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.  Great for batch files that need loud buzzing nois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act your attention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HEAD.EXE   Parks  up  to  2  hard (fixed) disk's  heads  over  the  dis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ipping  area  where  user data doesn't reside.  Runs  on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/286/386/486/pentium  and most compatible clones. O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head parkers e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L.EXE       PERMANENTLY deletes with verification, your specified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ill be prompted to press 'Y'&lt;cr&gt; to delete  th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The deleted file can 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EXE     Plays  a WAVE or VOC formatted sound file on a Sound Blas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 Blaster Pro or Pro or Audio 16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SCRFF.EXE   Appends  a  form-feed  (paper eject) command  to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ever    you   press the PrintScreen key.  Very  useful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ep   your  printer always at its  top-of-form  posi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ser  printers,  this  saves  you  from  taking  the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-line, and pressing the PageEj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IST.EXE      Prints a range of lines from a file to the console o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to view a portion of a 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DIR.EXE      Generates  a list of non-read-only files. Useful to keep 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the few files on your system that are  read-writable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cautious  user  will have the majority  of  his/h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ked  as read-only. Certain applications require thei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-writable so not every file may be set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BEEP.COM    Installs  itself  as a RAM-resident program that will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p  character's (ASCII decimal 7 or control-G) duratio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 specified  value.  The  default beep  tone duration i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  which is  too  long  and annoying for many peop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p  can  even be disabled to provide for a truly  silent 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ntercepts BIOS interrupt 10h WRITE_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4DAY.EXE   Plays   a   voice  file(s)  upon  invocation.   TUNE4DAY 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NE4DAY.INI to  control its  operation. It maintains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is  file to control which  file(s) it   will   act 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 its  next  invocation. It runs  a   command   on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.  Even  though  TUNE4DAY is meant to  traverse  dow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 of   sound  files  and   play  the  next 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, it can be used to  perform  any command o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any type of files. Displays a random saying each time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.  User  can  add his/her own 'sayings' to  the  data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ckage  includes  pseudo-Murphy's computer  laws.  Uses  T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L.EXE       Will  delete with verification, files that match your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ation. You will be prompted to press 'Y' to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  file.  'Read-only'  files  will  prompt  you 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'Y'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.COM       Installs itself as a RAM-resident program that will se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s to a user specified value. This is useful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   that  require  a specific DOS version for no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son.   (Many   DOS  supplemental programs  requir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s for no reason. For example, if you are running DO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like DOS 3.2's ATTRIB.EXE '/S' sub-directory search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could set VERS to 3.2, then run ATTRIB and then  rese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 to 3.1). TSR lets you set DOS' two versions - the TR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KE  versions  that applications may ask for...  Works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 SETVER.  Fool programs on what  version  they're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. You read about this in INFO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IR.EXE       Reports  the  sizes of files specified in a format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naging lar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